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104</w:t>
        <w:tab/>
        <w:t>GENERAL REQUIREMENTS</w:t>
      </w:r>
    </w:p>
    <w:p>
      <w:pPr>
        <w:pStyle w:val="Paragraph"/>
        <w:rPr/>
      </w:pPr>
      <w:r>
        <w:rPr/>
        <w:t>(a)  No application for conversion shall be approved by the Commissioner of Banks unles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onversion shall be conducted in compliance with G.S. 54B or G.S. 54C, and this Subchapter and pursuant to a plan of conversion approved by the Commissioner of Bank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onversion shall not result in a taxable reorganization under the Internal Revenue Code.</w:t>
      </w:r>
    </w:p>
    <w:p>
      <w:pPr>
        <w:pStyle w:val="Paragraph"/>
        <w:rPr/>
      </w:pPr>
      <w:r>
        <w:rPr/>
        <w:t>(b)  The converted savings bank shall be deemed to be a continuation of the savings institution so conver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